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ohlášení o shod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/ § 13 odst. 5 zák. 22/1997 Sb.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hlašuji, že naší firmou vyráběn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Kominický strojek štosákov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ominický strojek provlékací se závažím 1 k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nický strojek provlékací se závažím 0,5k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ínová růžice 140 silonová se závažím gumový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nický strojek štosákový s nerezovými pružinam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nický strojek provlékací s nerez pružinami a pogumovaným závaží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nické strojky 150 a 200 bez závaží i se závaží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táče drátěné kulaté a hranat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táče polyamidové a fibrov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elové nástav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elové nástavce s bužírko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lolaminátové nástav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tinové roš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patří do skupiny vybraných výrobků dle souvisejících vládních nařízení.</w:t>
      </w:r>
    </w:p>
    <w:p>
      <w:pPr>
        <w:pStyle w:val="Normal"/>
        <w:rPr>
          <w:sz w:val="28"/>
        </w:rPr>
      </w:pPr>
      <w:r>
        <w:rPr>
          <w:sz w:val="28"/>
        </w:rPr>
        <w:t>A dle zákona 22/1997 není nutné posouzení s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3:00Z</dcterms:created>
  <dc:creator>.</dc:creator>
  <dc:description/>
  <cp:keywords/>
  <dc:language>en-US</dc:language>
  <cp:lastModifiedBy>Termopen</cp:lastModifiedBy>
  <cp:lastPrinted>2006-04-21T09:54:00Z</cp:lastPrinted>
  <dcterms:modified xsi:type="dcterms:W3CDTF">2023-09-27T06:42:00Z</dcterms:modified>
  <cp:revision>2</cp:revision>
  <dc:subject/>
  <dc:title>                                        Prohlášení o shodě</dc:title>
</cp:coreProperties>
</file>